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48"/>
        <w:gridCol w:w="2410"/>
        <w:gridCol w:w="2551"/>
        <w:gridCol w:w="2410"/>
        <w:gridCol w:w="2693"/>
      </w:tblGrid>
      <w:tr>
        <w:trPr>
          <w:trHeight w:val="1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–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– 2018 год</w:t>
            </w:r>
          </w:p>
        </w:tc>
      </w:tr>
      <w:tr>
        <w:trPr>
          <w:trHeight w:val="52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униципального уров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Дне педагогического мастерства «Создание условий для личностного развития и достижения высокого уровня общекультурной компетентности обучающихся на уроках и во внеурочной деятельности» МАОУ гимназия № 1 г. Советск, Кали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не открытых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Внедрение ФГОС дошкольного образования через реализацию деятельностного подхода к содержанию образовательного процесса МАДОУ ЦРР д/с № 11 «Росинка», г. Советск, Калининградская область»,  апрель 20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ческое объединение Мастер- класс «Квест «Народая игра как современная  воспитательная технология»</w:t>
            </w:r>
          </w:p>
        </w:tc>
      </w:tr>
      <w:tr>
        <w:trPr>
          <w:trHeight w:val="11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егионального уров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ный отбор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лучших педагогических работников образовательных организаций дошкольного образования на получение грантов в форме субсидий за счет средств областного бюджета в рамках реализации государственной программы Калининградской области «Развитие образования» в 2015 году 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обедител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тодический фестиваль «В гармонии с традициями» по теме  «Осуществление процесса духовно- нравственного развития и воспитания дошкольников в системе этнокультурного образования на основе проектной деятельности» -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Учас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нсультационный семинар по теме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орядок проведения процедуры аттестации педагогических работников в соответствии с Приказом Министерства образования и науки РФ от 7 апреля 2014г. №276» Об утверждении Порядка проведения аттестации педагогических работников организаций, осуществляющих образовательную деятель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сероссийского уров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Участие во Всероссийском творческом конкурсе «Рассударики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инация: «Творческие работы и методические разработки педагогов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: Сценарий математического досуга для детей старшего и подготовительного дошкольного возраста и родителей «КВН» Апрель 2014 </w:t>
            </w:r>
            <w:r>
              <w:rPr>
                <w:b/>
                <w:sz w:val="24"/>
                <w:szCs w:val="24"/>
                <w:lang w:eastAsia="ru-RU"/>
              </w:rPr>
              <w:t>Диплом  Лауреат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профессиональный  конкурс « Академия талантов» «Портфолио педагога» номинация «Портфолио воспитател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VI Всероссийский конкурс «Творчество умников и умниц» -  номинация «Методические разработки», работа «Птица семейного счасть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плом II мест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ий интернет- конкурс для педагогов «Педагогический триумф»,      номинация «Лучшее наглядно-дидактическое пособие», работа – «Домашние животны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плом III степ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ий интернет- конкурс для педагогов «Педагогический триумф», номинация «Лучшее наглядно-дидактическое пособие», работа – «Домашние животны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плом III степен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ий конкурс «Дошкольники», сертификат, работа - «Конспект НОД по математике»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Сертифик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сероссийской олимпиаде «Основы ИКТ» конкурсы для детей и педагогов «Ты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лидер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Диплом 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место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конкурс для детей и педагогов «Талантоха»,  номинация «Мои достижения», работа  «Приобщение к православной культуре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иплом  </w:t>
            </w: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eastAsia="ru-RU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ий творческий конкурс для детей и педагогов ЛИРА», номинация «Сценарии праздников и мероприятий» за работу « Волшебный снежок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иплом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место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сероссийский конкурс» Надежды России» номинация : из опыта педагогической работы за работу « История новогодних игрушек»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плом I мест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тификат  Участника  вебинара « Мерсибо» «Использование возможностей  интерактивной доски с применением мультимедийных дидактических игр  с учетом ФГОС»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III Всероссийский конкурс «Творчество умников и умниц» В номинации «Оформление помещений, территории, участка» «Празднич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формление окон групп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иплом 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мест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е «Инновационный потенциал и особенности реализации комплексной образовательной программы дошкольного образования «Мир открытий» НОУ «Институт системнодеятельностной педагогики» Школа 2000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российский фестиваль профессионального мастерства « Педагогическое достояние России- 2016», номинация  «Воспитатель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иплом Лауреат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VII Всероссийский конкурс «Гордость  России»,   номинация «Лучший сайт педагога -  воспитателя»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плом I степен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galina39.ucoz.com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Сертифика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частника семинара «Дифференциация и индивидуализация обучения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важнейший фактор повышения качества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российский конкурс детского рисунка!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 люблю янтарь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уратор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ий фестиваль профессионального мастерства «Педагогическое достояние России - 2016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lang w:eastAsia="ru-RU"/>
              </w:rPr>
              <w:t>Лауреа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еждународного уров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Международном Фестивале славянской культуры, в рамках празднования Дней славянской письменности и культуры Калининградской област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Август 2014г. </w:t>
            </w:r>
            <w:r>
              <w:rPr>
                <w:b/>
                <w:sz w:val="24"/>
                <w:szCs w:val="24"/>
                <w:lang w:eastAsia="ru-RU"/>
              </w:rPr>
              <w:t>Диплом участник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Международный конкурс « Ты- гений», номинация    «Педагогический проект» ,  «Спасибо за мирное небо»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Диплом </w:t>
            </w: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сто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 xml:space="preserve"> Международном фестивале Славянской культуры в рамках празднования дней славянской письменности и культуры в Калининградской обла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плом 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ый творческий конкурс «Время знаний», номинация   «Методические разработки педагогов»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иплом I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ый детский конкурс «Мечтай! Исследуй! Размышляй!» - «Дары природ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уратор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Заведующий МАДОУ ЦРР д/с №10 «Родничок»                                                                    Т.Н. Яроц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Руководитель городского методического объединения воспитателей ДОУ                         Т.И.Росткова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Нижний колонтитул Знак"/>
    <w:qFormat/>
    <w:rPr>
      <w:kern w:val="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12">
    <w:name w:val="Список1"/>
    <w:basedOn w:val="TextBody"/>
    <w:qFormat/>
    <w:pPr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aey">
    <w:name w:val="Ia?ey"/>
    <w:basedOn w:val="Normal"/>
    <w:qFormat/>
    <w:pPr>
      <w:widowControl/>
      <w:suppressAutoHyphens w:val="false"/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na39.ucoz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9:00Z</dcterms:created>
  <dc:creator>COMP</dc:creator>
  <dc:description/>
  <cp:keywords/>
  <dc:language>en-US</dc:language>
  <cp:lastModifiedBy>Nadegda</cp:lastModifiedBy>
  <cp:lastPrinted>2017-02-13T14:56:00Z</cp:lastPrinted>
  <dcterms:modified xsi:type="dcterms:W3CDTF">2018-02-10T15:5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